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uide d’entretien « Usages et représentations des médias et TIC » [Extrai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85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LEPHO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érifier éventuellement l’accessibilité aux servic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et ou utilisez vous le téléphone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type de téléphone utilisez-vou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’appareil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lign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et ou utilisez-vous le télépho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services que vous utilisez (annuaire, numéro spéciaux comme les 3668, numéros d’appel gratuit, conférence à trois, identification de l’appelant)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fréquence d’utilisation du téléphone (par jour)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dant quelle durée téléphonez-vous en moyen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'évolution du service téléphonique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u télépho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 d’un nouveau télépho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êne dans son utilisat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avantages du télépho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inconvénients du télépho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s autres achètent des nouveaux téléphones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ntrer image du télépho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’évolution de l’utilisation des services téléphoniques ?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LEVISIO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érifier la possess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édez-vous une télévision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à la mais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294092034"/>
            <w:bookmarkStart w:id="1" w:name="__Fieldmark__0_229409203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dans votre résidence secondaire ou en vacanc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294092034"/>
            <w:bookmarkStart w:id="3" w:name="__Fieldmark__1_229409203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sur le lieu de trav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294092034"/>
            <w:bookmarkStart w:id="5" w:name="__Fieldmark__2_229409203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téléviseur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èces où sont situés les téléviseurs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i non utilisation, alors passer cette ques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chaînes que vous regard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fréquence d’utilisation par vous de la télévis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durée restez-vous devant votre poste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tion d’utilisation : seul, famille, table, en travaillant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érifier les horaires d’utilisation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la télévision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 d’une télévis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la télévis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avantages de la télévis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inconvénients de la télévis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s autres achètent une télévis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trer image de la télévis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’avenir de la télévision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vision câbl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vision par satell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lévision numé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x vidé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érifier l’accessibilité de ces servic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sayez de traduire en terme de programme, d'interactivité et de diversit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édez-vous un fax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à la mais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294092034"/>
            <w:bookmarkStart w:id="7" w:name="__Fieldmark__3_229409203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dans votre résidence secondaire ou en vacanc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294092034"/>
            <w:bookmarkStart w:id="9" w:name="__Fieldmark__4_229409203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sur le lieu de trav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294092034"/>
            <w:bookmarkStart w:id="11" w:name="__Fieldmark__5_229409203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non utilisation, alors passer cette ques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utilisez-vous le Fax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êne dans son utilisation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votre fréquence d’utilisation du fax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ien de pages en moyenne envoyez-vou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'évolution du Fax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u fax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l’utiliseriez vou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avantages du fax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inconvénients du fax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s autres achètent des fax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ntrer image du Fa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’évolution du Fax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u support papier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Fax a-t-il un aveni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LEPHONE MOBI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édez-vous un téléphone mobil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ur v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294092034"/>
            <w:bookmarkStart w:id="13" w:name="__Fieldmark__6_229409203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des usages professionne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294092034"/>
            <w:bookmarkStart w:id="15" w:name="__Fieldmark__7_229409203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les deu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294092034"/>
            <w:bookmarkStart w:id="17" w:name="__Fieldmark__8_2294092034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non utilisation, alors passer cette questio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érifier problème de couvertur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et où utilisez-vous le téléphone mobile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services que vous utilisez ?(annuaire, numéros spéciaux comme les 3668, kiosques, numéros d’appel gratuit, conférence à trois)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fréquence d’utilisation du téléphone mobile (par jour)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durée l’utilisez-vou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 quelles destinations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u téléphone mobile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 d’un téléphone mobil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-ce qui vous gêne dans son utilisation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avantages du téléphone mobil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inconvénients du téléphone mobil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s autres achètent selon vous des téléphones mobiles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’évolution du téléphone mobile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verture de votre réseau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fa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s à développer de type messagerie, Internet, etc..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du terminal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INTERNET, SERVICES EN LIGNE ET MESSAGER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ster le niveau de connaissance de ses produit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tilisez-vous une </w:t>
            </w:r>
            <w:r>
              <w:rPr>
                <w:b/>
                <w:sz w:val="24"/>
              </w:rPr>
              <w:t>messagerie électroniqu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z v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294092034"/>
            <w:bookmarkStart w:id="19" w:name="__Fieldmark__9_229409203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des usages professionne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294092034"/>
            <w:bookmarkStart w:id="21" w:name="__Fieldmark__10_229409203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les deu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294092034"/>
            <w:bookmarkStart w:id="23" w:name="__Fieldmark__11_229409203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ilisez-vous </w:t>
            </w:r>
            <w:r>
              <w:rPr>
                <w:b/>
                <w:sz w:val="24"/>
              </w:rPr>
              <w:t>Interne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z v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294092034"/>
            <w:bookmarkStart w:id="25" w:name="__Fieldmark__12_229409203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des usages professionne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294092034"/>
            <w:bookmarkStart w:id="27" w:name="__Fieldmark__13_229409203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les deu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294092034"/>
            <w:bookmarkStart w:id="29" w:name="__Fieldmark__14_229409203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ilisez-vous les </w:t>
            </w:r>
            <w:r>
              <w:rPr>
                <w:b/>
                <w:sz w:val="24"/>
              </w:rPr>
              <w:t>services en lign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z v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294092034"/>
            <w:bookmarkStart w:id="31" w:name="__Fieldmark__15_229409203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des usages professionne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294092034"/>
            <w:bookmarkStart w:id="33" w:name="__Fieldmark__16_2294092034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les deu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294092034"/>
            <w:bookmarkStart w:id="35" w:name="__Fieldmark__17_229409203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édez-vous un micro-ordinateur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ur v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294092034"/>
            <w:bookmarkStart w:id="37" w:name="__Fieldmark__18_229409203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des usages professionne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294092034"/>
            <w:bookmarkStart w:id="39" w:name="__Fieldmark__19_229409203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les deu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294092034"/>
            <w:bookmarkStart w:id="41" w:name="__Fieldmark__20_229409203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 équipements sont-ils connectés au réseau (Internet)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ur v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294092034"/>
            <w:bookmarkStart w:id="43" w:name="__Fieldmark__21_2294092034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des usages professionne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294092034"/>
            <w:bookmarkStart w:id="45" w:name="__Fieldmark__22_229409203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les deu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294092034"/>
            <w:bookmarkStart w:id="47" w:name="__Fieldmark__23_229409203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 non utilisation, alors passer cette ques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Vérifier le mode de raccordement au résea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l’utilisez-vous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vices utilisez-vous 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mail, newsgroup, web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x</w:t>
            </w:r>
          </w:p>
          <w:p>
            <w:pPr>
              <w:pStyle w:val="Heading3"/>
              <w:rPr/>
            </w:pPr>
            <w:r>
              <w:rPr/>
              <w:t>Sonder le type de jeu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rce électroniqu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nder dans ce cas si l’usage est plutôt informatif, avant-vente ou vente, type d’achat et moyen de paiemen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y accéder vous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’accè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P ? payant ou gratuit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le fréquence et durée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ures de connexion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s produits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la messagerie électronique, d’Interne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usage de la messagerie électronique, d’Internet 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leurs utilisations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avantages de la messagerie électronique , d’Interne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inconvénients de la messagerie électronique , d’Interne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s autres utilisent une messagerie électronique , Internet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ntrer photo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’évolution d’Internet et de la messagerie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u publipostage sur Interne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 portail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le communauté voudriez vous appartenir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ien d’adresses électroniques estimez-vous nécessair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améliorerez-vous sur les moteurs de recherche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NITE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édez-vous un Minitel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ur v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294092034"/>
            <w:bookmarkStart w:id="49" w:name="__Fieldmark__24_229409203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des usages professionnel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294092034"/>
            <w:bookmarkStart w:id="51" w:name="__Fieldmark__25_229409203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pour les deu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294092034"/>
            <w:bookmarkStart w:id="53" w:name="__Fieldmark__26_2294092034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ster si la personne l’utilise réellemen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i non utilisation, alors passer cette ques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 utilisez-vous le Minitel ?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fréquence d’utilisation du prod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c qu’elle durée ? moyenne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u Minitel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s services d’information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usage d’un tel servic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’est ce qui vous gêne dans son utilisation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avantag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ont les inconvénient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 les autres utilisent le Minitel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ntrer photo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 voyez-vous l’évolution des services Minitel</w:t>
            </w:r>
            <w:r>
              <w:rPr/>
              <w:t xml:space="preserve">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vices aimeriez- vous voir se développer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ux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acti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té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5,361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utilisez-vous déjà 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Lecteur CD Rom/ Audio et Video Portable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 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294092034"/>
            <w:bookmarkStart w:id="55" w:name="__Fieldmark__27_229409203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294092034"/>
            <w:bookmarkStart w:id="57" w:name="__Fieldmark__28_2294092034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Ordinateur mobile connecté à Internet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 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294092034"/>
            <w:bookmarkStart w:id="59" w:name="__Fieldmark__29_2294092034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294092034"/>
            <w:bookmarkStart w:id="61" w:name="__Fieldmark__30_2294092034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Appareil photo et camera connecté à Internet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 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294092034"/>
            <w:bookmarkStart w:id="63" w:name="__Fieldmark__31_229409203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294092034"/>
            <w:bookmarkStart w:id="65" w:name="__Fieldmark__32_2294092034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Agenda électronique connecté à Internet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 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294092034"/>
            <w:bookmarkStart w:id="67" w:name="__Fieldmark__33_229409203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294092034"/>
            <w:bookmarkStart w:id="69" w:name="__Fieldmark__34_2294092034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Montre bracelet relié à Internet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 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294092034"/>
            <w:bookmarkStart w:id="71" w:name="__Fieldmark__35_2294092034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294092034"/>
            <w:bookmarkStart w:id="73" w:name="__Fieldmark__36_2294092034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Télévision portable miniature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 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294092034"/>
            <w:bookmarkStart w:id="75" w:name="__Fieldmark__37_229409203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294092034"/>
            <w:bookmarkStart w:id="77" w:name="__Fieldmark__38_229409203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déo téléphone portable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 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294092034"/>
            <w:bookmarkStart w:id="79" w:name="__Fieldmark__39_2294092034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294092034"/>
            <w:bookmarkStart w:id="81" w:name="__Fieldmark__40_2294092034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ème et 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de relan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/>
            </w:pPr>
            <w:r>
              <w:rPr/>
              <w:t>Téléphone, Internet, Minitel portable</w:t>
            </w:r>
          </w:p>
          <w:p>
            <w:pPr>
              <w:pStyle w:val="Heading3"/>
              <w:rPr/>
            </w:pPr>
            <w:r>
              <w:rPr/>
              <w:t>Montrer pho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pensez-vous de ce produi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oi peut-il servir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s peuvent être les motivations d’acha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’est ce qui vous gène dans son utilisation probab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seraient les avantages et les inconvénients du produit ?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riez vous un utilisateur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294092034"/>
            <w:bookmarkStart w:id="83" w:name="__Fieldmark__41_2294092034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294092034"/>
            <w:bookmarkStart w:id="85" w:name="__Fieldmark__42_2294092034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quoi 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quel prix seriez vous prêt à l’acheter 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4:00Z</dcterms:created>
  <dc:creator/>
  <dc:description/>
  <dc:language>en-US</dc:language>
  <cp:lastModifiedBy> </cp:lastModifiedBy>
  <cp:lastPrinted>1999-08-09T10:48:00Z</cp:lastPrinted>
  <dcterms:modified xsi:type="dcterms:W3CDTF">2008-02-05T18:15:00Z</dcterms:modified>
  <cp:revision>5</cp:revision>
  <dc:subject/>
  <dc:title>GUIDE D’ENTRETIEN</dc:title>
</cp:coreProperties>
</file>